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CDF4.A8A809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DF4.A8A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69C690/9.NGHIQUYETDIEUCHINHQUYHOACHSDDAT-20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9.NGHIQUYETDIEUCHINHQUYHOACHSDDAT-2030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9.NGHIQUYETDIEUCHINHQUYHOACHSDDAT-2030_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HỘI ĐỒNG NHÂN DÂN</w:t>
        <w:tab/>
        <w:tab/>
        <w:t>CỘNG HÒA XÃ HỘI CHỦ NGHĨA VIỆ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ountry-reg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ongTra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4-07-03T02:13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07-04T02:2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07-04T02:2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3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45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TX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88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1033-9.1.0.4058&lt;/o:KSOProductBu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9.NGHIQUYETDIEUCHINHQUYHOACHSDDAT-2030_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9.NGHIQUYETDIEUCHINHQUYHOACHSDDAT-2030_files/colorschememapping.x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Spelling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.5 pt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&gt;false&lt;/w:ValidateAgainstSchem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Underlin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1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.V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1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SimS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7, li.MsoHeading7, div.MsoHead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Footnote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e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4.0pt right 4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Foote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4.0pt right 4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aption, li.MsoCaption, div.Mso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.VnTime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\.V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End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Body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Body Text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Body Text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Body Text Indent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Document Ma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Balloon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eade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oot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Foote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Foo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odyT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Body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odyText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Body Text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eading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7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eading 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ap3, li.Cap3, div.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ap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Cap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ap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ap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Cap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VNI-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eading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ing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eading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eading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CharCharCharCharCharCharCharCharCharChar, li.CharCharChar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harCharCharCharCharCharCharChar, div.CharCharCharCharCharCharCharCha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har Char Char Char Char Char Char Char Char Char Char 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57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ootnoteT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Footnote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Footnote Text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odyText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Body Text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odyTextIndent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Indent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Body Text Indent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1Char, li.1Char, div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Document 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ZH-C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DocumentMa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Document Ma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Document 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ody0020t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dy_0020text_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alloonTex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alloon Text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Balloon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9.NGHIQUYETDIEUCHINHQUYHOACHSDDAT-2030_files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9.NGHIQUYETDIEUCHINHQUYHOACHSD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30_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9.NGHIQUYETDIEUCHINHQUYHOACHSDDAT-2030_files/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9.NGHIQUYETDIEUCHINHQUYHOACHSDDA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_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2.0cm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9.NGHIQUYETDIEUCHINHQUYHOACHSDDAT-2030_files/heade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9.NGHIQUYETDIEUCHINHQUYHOACHSDDAT-2030_files/header.htm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28412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6147423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legal-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2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legal-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legal-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6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legal-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6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legal-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7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legal-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7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legal-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2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legal-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0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0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67634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37091012 -1085756508 67698691 67698693 67698689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91 67698693 67698689 67698691 6769869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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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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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7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0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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981234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8170399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.%2\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\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\.%7\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0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\.%7\.%8\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.%2\.%3\.%4\.%5\.%6\.%7\.%8\.%9\.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48652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15936822 -2076418930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7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0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04039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220714236 67698703 67698713 67698715 67698703 67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89605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96468548 -1085756508 67698691 67698693 67698689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91 67698693 67698689 67698691 6769869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0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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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2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0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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4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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80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1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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52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47" fillcolor=3D"#9cbe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=3D"#9cbee0" color2=3D"#bbd5f0" type=3D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fill v:ext=3D"view" type=3D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color=3D"#739cc3" weight=3D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style=3D'tab-interval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12.6pt;border-collapse:collapse;mso-padding-alt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valign=3Dtop style=3D'width:171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Caption align=3Dcenter style=3D'margin:0cm;margin-bottom: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;text-indent:0cm;line-height:normal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0pt;font-family:"Times New Roman",serif'&gt;HỘI ĐỒNG NHÂN DÂN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VI style=3D'font-size:13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V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3 align=3Dcenter style=3D'margin-bottom:0cm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001pt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3.0pt;font-family:"Times New Roman",serif;mso-ansi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;mso-fareast-language:EN-US'&gt;HUYỆN MỸ TÚ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3 align=3Dcenter style=3D'margin-bottom:0cm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001pt;text-align:center'&gt;&lt;v:line id=3D"_x005F_x0000_s1031" style=3D'positio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:0;text-align:left;z-index:251657728' from=3D"49.9pt,2pt" to=3D"11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,2pt"/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3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;mso-ansi-language:EN-US;mso-fareast-language: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amp;nbsp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6&gt;&lt;span lang=3DVI style=3D'font-size:14.0pt;mso-ansi-language:VI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;font-weight:normal'&gt;Số:&lt;/span&gt;&lt;span style=3D'font-size:14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;mso-fareast-language:EN-US;font-weight:normal'&gt;…../NQ-HĐ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VI style=3D'font-size:14.0pt;mso-ansi-language:VI;mso-fareast-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;font-weight:normal'&gt;ND&lt;/span&gt;&lt;span style=3D'font-size:14.0pt;mso-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-US;mso-fareast-language:EN-US;font-weight:normal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6 valign=3Dtop style=3D'width:297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ing7&gt;&lt;span style=3D'font-size:13.0pt;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language:EN-US'&gt;CỘNG HOÀ XÃ HỘI CHỦ NGHĨA VIỆT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place w:st=3D"on"&gt;&lt;st1:country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st=3D"on"&gt;NAM&lt;/st1:country-region&gt;&lt;/st1:place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serif'&gt;Độc lập - Tự do - Hạnh phúc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v:lin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s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position:absolute;left:0;text-align:left;z-index:251656704' f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"56.45pt,1.6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=3D"224.55pt,1.6pt"/&gt;&lt;span style=3D'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"Times New Roman",seri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                &lt;/span&gt;Mỹ Tú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ngày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    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 &lt;/span&gt;tháng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  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spacerun:yes'&gt; &lt;/span&gt;năm 2024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"Times New Roman",serif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6.0pt;text-align: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after:avoid;mso-outline-level:5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VI style=3D'font-size:14.0pt;font-family:"Times New Roman",serif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'&gt;NGHỊ QUYẾ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Về</w:t>
      </w:r>
    </w:p>
    <w:p>
      <w:pPr>
        <w:pStyle w:val="PreformattedText"/>
        <w:bidi w:val="0"/>
        <w:spacing w:before="0" w:after="0"/>
        <w:jc w:val="left"/>
        <w:rPr/>
      </w:pPr>
      <w:r>
        <w:rPr/>
        <w:t>việc thông qua Điều chỉnh 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'&gt;Quy hoạ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ử dụng đất</w:t>
      </w:r>
    </w:p>
    <w:p>
      <w:pPr>
        <w:pStyle w:val="PreformattedText"/>
        <w:bidi w:val="0"/>
        <w:spacing w:before="0" w:after="0"/>
        <w:jc w:val="left"/>
        <w:rPr/>
      </w:pPr>
      <w:r>
        <w:rPr/>
        <w:t>đến năm 20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"Times New Roman",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 &lt;/span&gt;&lt;/span&gt;&lt;/b&gt;&lt;v:line id=3D"_x005F_x0000_s102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z-index:251655680;mso-position-horizontal-relativ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 from=3D"178.5pt,20.2pt" to=3D"277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0.2pt"/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'&gt;huyện Mỹ Tú, tỉnh Sóc Trăng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3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3.0pt;margin-left:0cm;text-align:center;line-height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after:avoid;mso-outline-level:5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20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;mso-ansi-language:VI'&gt;&lt;span style=3D'mso-spacerun:yes'&gt; 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VI style=3D'font-size:14.0pt;line-height:120%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;mso-ansi-language:V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5;text-autospace:none'&gt;&lt;b&gt;&lt;span lang=3DVI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"Times New Roman",serif;color:windowtext;mso-ansi-lang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'&gt;HỘI ĐỒNG NHÂN DÂN &lt;/span&gt;&lt;/b&gt;&lt;b&gt;&lt;span style=3D'font-size:14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color:windowtext'&gt;HUYỆN MỸ TÚ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12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VI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;mso-ansi-language:VI'&gt;KHOÁ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X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lang=3DVI style=3D'font-size:14.0pt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;mso-ansi-language:VI'&gt;KỲ HỌP THỨ&lt;/span&gt;&lt;/b&gt;&lt;b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6.0pt;line-heig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right dotted 454.5pt'&gt;&lt;i style=3D'mso-bidi-font-style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1pt'&gt;Căn cứ &lt;/span&gt;&lt;/i&gt;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VI style=3D'font-size:14.0pt;line-height:112%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'&gt;Luật &lt;/span&gt;&lt;/i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T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VI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mso-ansi-language:V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ổ</w:t>
      </w:r>
    </w:p>
    <w:p>
      <w:pPr>
        <w:pStyle w:val="PreformattedText"/>
        <w:bidi w:val="0"/>
        <w:spacing w:before="0" w:after="0"/>
        <w:jc w:val="left"/>
        <w:rPr/>
      </w:pPr>
      <w:r>
        <w:rPr/>
        <w:t>chức chính quyền địa phương ngày 19 tháng 6 năm 2015&lt;/span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;letter-spacing:-.1pt'&gt;; Luật s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đổ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ổ sung một số điều của Luật Tổ chức Chính phủ và Lu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Tổ chức chính quyền đị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ương ngày 22 tháng 11 năm 2019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6.0pt;line-heig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right dotted 454.5pt'&gt;&lt;i style=3D'mso-bidi-font-style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1pt'&gt;Căn cứ Luật Ban hành văn bản quy phạm phá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ật ngà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áng 6 năm 2015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ap3 style=3D'margin-top:3.0pt;margin-right:0cm;margin-bottom: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6.0pt;line-height:112%;tab-stops:right dot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.5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X-NONE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font-weight:normal'&gt;C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ứ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i style=3D'mso-bidi-font-style:normal'&gt;&lt;span lang=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;font-weight:normal'&gt;Luật Đất đai ngày 29 thá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năm 2013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X-NONE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font-weight:normal'&gt;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6.0pt;line-height:112%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'&gt;Căn cứ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VI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mso-ansi-language:V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ật</w:t>
      </w:r>
    </w:p>
    <w:p>
      <w:pPr>
        <w:pStyle w:val="PreformattedText"/>
        <w:bidi w:val="0"/>
        <w:spacing w:before="0" w:after="0"/>
        <w:jc w:val="left"/>
        <w:rPr/>
      </w:pPr>
      <w:r>
        <w:rPr/>
        <w:t>sửa đổi, bổ sung một số điều của 37 luật có liên quan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ến quy hoạch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VI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'&gt;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VI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mso-ansi-language:V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à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háng 11 năm 2018&lt;/span&gt;&lt;/i&gt;&lt;i style=3D'mso-bidi-font-style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ap3 style=3D'margin-top:3.0pt;margin-right:0cm;margin-bottom: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6.0pt;line-height:112%;tab-stops:right dot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.5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X-NONE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font-weight:normal'&gt;C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ứ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i style=3D'mso-bidi-font-style:normal'&gt;&lt;span lang=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;font-weight:normal'&gt;Nghị định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PT-BR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mso-ansi-language:P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số &lt;/span&gt;&lt;/i&gt;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VI style=3D'font-size:14.0pt;line-height:112%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;font-weight:normal'&gt;43/2014/NĐ-CP ngày 15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X-NONE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font-weight:normal'&gt;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á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i style=3D'mso-bidi-font-style:normal'&gt;&lt;span lang=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;font-weight:normal'&gt;5&lt;/span&gt;&lt;/i&gt;&lt;i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X-NONE style=3D'font-size:14.0pt;line-height:112%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font-weight:normal'&gt; năm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VI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mso-ansi-language:V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201&lt;/span&gt;&lt;/i&gt;&lt;i style=3D'mso-bidi-font-style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font-size:14.0pt;line-height:112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PT-BR;font-weight:normal'&gt;4&lt;/span&gt;&lt;/i&gt;&lt;i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VI style=3D'font-size:14.0pt;line-height:112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ansi-language:VI;font-weight:normal'&gt; của Ch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h phủ</w:t>
      </w:r>
    </w:p>
    <w:p>
      <w:pPr>
        <w:pStyle w:val="PreformattedText"/>
        <w:bidi w:val="0"/>
        <w:spacing w:before="0" w:after="0"/>
        <w:jc w:val="left"/>
        <w:rPr/>
      </w:pPr>
      <w:r>
        <w:rPr/>
        <w:t>về thi hành Luật Đất đai&lt;/span&gt;&lt;/i&gt;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font-size:14.0pt;line-height:112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PT-BR;font-weight:normal'&gt;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6.0pt;line-heig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1pt'&gt;Căn cứ Nghị định 148/2020/NĐ-CP ngày 18 thá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12 năm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ủa Chính phủ sửa đổi, bổ sung một số nghị định quy đ=</w:t>
      </w:r>
    </w:p>
    <w:p>
      <w:pPr>
        <w:pStyle w:val="PreformattedText"/>
        <w:bidi w:val="0"/>
        <w:spacing w:before="0" w:after="0"/>
        <w:jc w:val="left"/>
        <w:rPr/>
      </w:pPr>
      <w:r>
        <w:rPr/>
        <w:t>ịnh chi tiết thi hành Luật</w:t>
      </w:r>
    </w:p>
    <w:p>
      <w:pPr>
        <w:pStyle w:val="PreformattedText"/>
        <w:bidi w:val="0"/>
        <w:spacing w:before="0" w:after="0"/>
        <w:jc w:val="left"/>
        <w:rPr/>
      </w:pPr>
      <w:r>
        <w:rPr/>
        <w:t>Đất đai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6.0pt;line-heig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i style=3D'mso-bidi-font-style:normal'&gt;&lt;span lang=3D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PT-BR'&gt;Căn cứ &lt;/span&gt;&lt;/i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VI style=3D'font-size:14.0pt;line-height:112%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'&gt;Thông tư số &lt;/span&gt;&lt;/i&gt;&lt;i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line-height:112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serif'&gt;01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VI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mso-ansi-language:V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20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'&gt;21&lt;/span&gt;&lt;/i&gt;&lt;i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VI style=3D'font-size:14.0pt;line-height:112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ansi-language:VI'&gt;/TT-BTNMT ngày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'&gt;12&lt;/span&gt;&lt;/i&gt;&lt;i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VI style=3D'font-size:14.0pt;line-height:112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ansi-language:VI'&gt; tháng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'&gt;4&lt;/span&gt;&lt;/i&gt;&lt;i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VI style=3D'font-size:14.0pt;line-height:112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ansi-language:VI'&gt; năm 20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'&gt;21&lt;/span&gt;&lt;/i&gt;&lt;i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VI style=3D'font-size:14.0pt;line-height:112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ansi-language:VI'&gt; của Bộ Tài nguyên và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ôi trườ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 định 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kỹ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ật&lt;/span&gt;&lt;/i&gt;&lt;i style=3D'mso-bidi-font-style:normal'&gt;&lt;span lang=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'&gt; việc lập, điều chỉnh quy hoạch, kế ho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 sử dụng đất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'&gt;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6.0pt;line-heig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Căn cứ Nghị quyết số 47/NQ-HĐND ngày 16 thá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năm 2022 của</w:t>
      </w:r>
    </w:p>
    <w:p>
      <w:pPr>
        <w:pStyle w:val="PreformattedText"/>
        <w:bidi w:val="0"/>
        <w:spacing w:before="0" w:after="0"/>
        <w:jc w:val="left"/>
        <w:rPr/>
      </w:pPr>
      <w:r>
        <w:rPr/>
        <w:t>Hội đồng nhân dân huyện Mỹ Tú về Quy hoạch sử dụng đ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đến năm 2030, huyện Mỹ</w:t>
      </w:r>
    </w:p>
    <w:p>
      <w:pPr>
        <w:pStyle w:val="PreformattedText"/>
        <w:bidi w:val="0"/>
        <w:spacing w:before="0" w:after="0"/>
        <w:jc w:val="left"/>
        <w:rPr/>
      </w:pPr>
      <w:r>
        <w:rPr/>
        <w:t>Tú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6.0pt;line-heig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right dotted 454.5pt;text-autospace:none'&gt;&lt;i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line-height:112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serif'&gt;Xét</w:t>
      </w:r>
    </w:p>
    <w:p>
      <w:pPr>
        <w:pStyle w:val="PreformattedText"/>
        <w:bidi w:val="0"/>
        <w:spacing w:before="0" w:after="0"/>
        <w:jc w:val="left"/>
        <w:rPr/>
      </w:pPr>
      <w:r>
        <w:rPr/>
        <w:t>Tờ trình số 83/TTr-UBND ngày 28 tháng 6 năm 2024 của Ủy ban nh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dân huyện Mỹ</w:t>
      </w:r>
    </w:p>
    <w:p>
      <w:pPr>
        <w:pStyle w:val="PreformattedText"/>
        <w:bidi w:val="0"/>
        <w:spacing w:before="0" w:after="0"/>
        <w:jc w:val="left"/>
        <w:rPr/>
      </w:pPr>
      <w:r>
        <w:rPr/>
        <w:t>Tú về việc thông qua Điều chỉnh Quy hoạch sử dụng đất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ến năm 2030, huyện Mỹ Tú,</w:t>
      </w:r>
    </w:p>
    <w:p>
      <w:pPr>
        <w:pStyle w:val="PreformattedText"/>
        <w:bidi w:val="0"/>
        <w:spacing w:before="0" w:after="0"/>
        <w:jc w:val="left"/>
        <w:rPr/>
      </w:pPr>
      <w:r>
        <w:rPr/>
        <w:t>tỉnh Sóc Trăng; Báo cáo thẩm tra của Ban Kinh tế - Xã hội; 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ến thảo luận của</w:t>
      </w:r>
    </w:p>
    <w:p>
      <w:pPr>
        <w:pStyle w:val="PreformattedText"/>
        <w:bidi w:val="0"/>
        <w:spacing w:before="0" w:after="0"/>
        <w:jc w:val="left"/>
        <w:rPr/>
      </w:pPr>
      <w:r>
        <w:rPr/>
        <w:t>đại biểu &lt;/span&gt;&lt;/i&gt;&lt;i style=3D'mso-bidi-font-style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;mso-ansi-language:VI'&gt;Hội đồng nhân dân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;color:windowtext'&gt; huyện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'&gt; tại kỳ họp.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;color:windowtex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6.0pt;text-ali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6.0pt;line-height:112%;tab-stops:right dotted 454.5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VI style=3D'font-size:14.0pt;line-height:112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color:windowtext;mso-ansi-language:VI'&gt;QUYẾT NGH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:&lt;/span&gt;&lt;/b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6.0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3pt;line-height:112%;text-autospace:none'&gt;&lt;b&gt;&lt;span lang=3DVI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12%;font-family:"Times New Roman",serif;color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1pt;mso-ansi-language:VI'&gt;Điều 1.&lt;/span&gt;&lt;/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;letter-spacing:-.1pt;mso-ansi-language:VI'&gt; 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;color:windowtext;letter-spacing:-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'&gt;Thố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ất&lt;/span&gt;&lt;/b&gt;&lt;span style=3D'font-size:14.0pt;line-height:112%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;letter-spacing:-.1pt'&gt; 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thô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 nội dung Điều chỉnh Quy hoạch sử dụng đất đến năm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 huyện Mỹ Tú, tỉ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óc Trăng cụ thể như sau:&lt;/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top:3.0pt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;margin-left:0cm;text-indent:36.0pt;line-height:112%'&gt;&lt;span lang=3DX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1pt'&gt;1. &lt;/span&gt;&lt;span lang=3DX-NONE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Phạm vi điều chỉnh, đối tượng áp dụng&lt;b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top:3.0pt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;margin-left:0cm;text-indent:36.0pt;line-height:112%'&gt;&lt;span lang=3DX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a) Phạm vi điều chỉnh: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top:3.0pt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;margin-left:0cm;text-indent:36.0pt;line-height:112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EN-US'&gt;Điều chỉnh &lt;/span&gt;&lt;span lang=3DX-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Quy hoạ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ử dụng đất đến năm 2030&lt;span style=3D'letter-spacing:.2pt'&gt; huy=</w:t>
      </w:r>
    </w:p>
    <w:p>
      <w:pPr>
        <w:pStyle w:val="PreformattedText"/>
        <w:bidi w:val="0"/>
        <w:spacing w:before="0" w:after="0"/>
        <w:jc w:val="left"/>
        <w:rPr/>
      </w:pPr>
      <w:r>
        <w:rPr/>
        <w:t>ện Mỹ Tú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2pt;mso-ansi-language:EN-US'&gt;, tỉnh Sóc Trăng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letter-spacing:.2pt'&gt; là cơ sở để trình Ủ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 nhân dân tỉ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ê duyệt theo đúng quy định của pháp luật; làm căn cứ ch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ệc quản lý, sử</w:t>
      </w:r>
    </w:p>
    <w:p>
      <w:pPr>
        <w:pStyle w:val="PreformattedText"/>
        <w:bidi w:val="0"/>
        <w:spacing w:before="0" w:after="0"/>
        <w:jc w:val="left"/>
        <w:rPr/>
      </w:pPr>
      <w:r>
        <w:rPr/>
        <w:t>dụng đất và chấp hành chủ trương giao đất, cho thuê đấ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u hồi đất, chuyển</w:t>
      </w:r>
    </w:p>
    <w:p>
      <w:pPr>
        <w:pStyle w:val="PreformattedText"/>
        <w:bidi w:val="0"/>
        <w:spacing w:before="0" w:after="0"/>
        <w:jc w:val="left"/>
        <w:rPr/>
      </w:pPr>
      <w:r>
        <w:rPr/>
        <w:t>mục đích sử dụng đất để thực hiện các dự án trên đ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 bàn huyệ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top:3.0pt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;margin-left:0cm;text-indent:36.0pt;line-height:112%'&gt;&lt;span lang=3DX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.2pt'&gt;b) Đối tượng áp dụng: Ủy ban nhâ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ân huyện, cá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òng, ban, ngành huyện, Ủy ban nhân dân các xã, thị trấn, c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 tổ chức và cá</w:t>
      </w:r>
    </w:p>
    <w:p>
      <w:pPr>
        <w:pStyle w:val="PreformattedText"/>
        <w:bidi w:val="0"/>
        <w:spacing w:before="0" w:after="0"/>
        <w:jc w:val="left"/>
        <w:rPr/>
      </w:pPr>
      <w:r>
        <w:rPr/>
        <w:t>nhân có liên qua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top:3.0pt;margin-right:0cm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pt;margin-left:0cm;text-indent:36.0pt;line-height:112%'&gt;&lt;span lang=3DX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ội dung&lt;/span&gt;&lt;span style=3D'mso-ansi-language:EN-US'&gt; Điều chỉnh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Quy hoạch sử dụng đất đến năm 2030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tter-spacing:-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ện Mỹ Tú, tỉnh Sóc Trăng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3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3.0pt;margin-left:0cm;text-align:center;line-heig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;text-autospace:none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'&gt;(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ết theo Phụ lục đính kèm)&lt;/span&gt;&lt;/i&gt;&lt;i style=3D'mso-bidi-font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line-heig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VI style=3D'font-size:14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color:windowtext;mso-ansi-language:V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Điề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14.0pt;line-height:112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2&lt;/span&gt;&lt;/b&gt;&lt;b&gt;&lt;span lang=3DVI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'&gt;.&lt;/span&gt;&lt;/b&gt;&lt;span lang=3DVI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'&gt; 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Tổ chức thực hiện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2%;font-family:"Times New Roman",serif;color:windowtex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line-heig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4.0pt;line-height:112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color:windowtext'&gt;1. Giao Ủy ban nhân dân huy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oà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ỉnh hồ sơ trình Ủy ban nhân dân tỉnh phê duyệt; đồng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ời tổ chức công bố</w:t>
      </w:r>
    </w:p>
    <w:p>
      <w:pPr>
        <w:pStyle w:val="PreformattedText"/>
        <w:bidi w:val="0"/>
        <w:spacing w:before="0" w:after="0"/>
        <w:jc w:val="left"/>
        <w:rPr/>
      </w:pPr>
      <w:r>
        <w:rPr/>
        <w:t>công khai theo đúng quy định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3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line-height:112%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4.0pt;line-height:112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color:windowtext'&gt;2.&lt;/span&gt;&lt;span lang=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;mso-ansi-language:VI'&gt; Thường trực Hội đồng nhâ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dân, các Ban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của Hội đồng nhân dân&lt;/span&gt;&lt;span lang=3DVI 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line-height:112%;font-family:"Times New Roman",serif;color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'&gt; và &lt;/span&gt;&lt;span style=3D'font-size:14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%;font-family:"Times New Roman",serif;color:windowtext'&gt;đ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VI style=3D'font-size:14.0pt;line-height:112%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;mso-ansi-language:VI'&gt;ại biểu Hội đồng nhân dâ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yện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2%;font-family:"Times New Roman",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theo chức năng, nhiệm vụ thường xuyên giám s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việc triể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 thực hiện Nghị quyế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'&gt;&lt;span style=3D'font-size:14.0pt;line-height:115%;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relative;top:-5.0pt;mso-text-raise:5.0pt;mso-bidi-font-weight:bo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Nghị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ết này đã được Hội đồng nhân dân huyện Mỹ Tú Khó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, kỳ họp thứ 12 thô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 ngày &lt;span style=3D'mso-spacerun:yes'&gt;    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 &lt;/span&gt;tháng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   &lt;/span&gt;&lt;span style=3D'mso-spacerun:yes'&gt; 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nă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./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202" coordsize=3D"21600,21600" o:spt=3D"202" path=3D"m,l,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1043" type=3D"#_x005F_x0000_t202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266.5pt;margin-top:7.5pt;width:18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62pt;text-indent:0;z-index:251658752' filled=3D"f" fillcolor=3D"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#739cc3" strokeweight=3D"1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#bbd5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next-textbox:#_x005F_x0000_s10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3.0pt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6.0pt;margin-left:0cm;text-align:center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VI style=3D'font-size:14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indowtext;mso-ansi-language:VI'&gt;CHỦ TỊCH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4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6.0pt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6.0pt;margin-left:0cm;text-align:center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4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6.0pt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6.0pt;margin-left:0cm;text-align:center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4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6.0pt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6.0pt;margin-left:0cm;text-align:center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4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6.0pt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6.0pt;margin-left:0cm;text-align:center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4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v:shape id=3D"_x005F_x0000_s1046" type=3D"#_x005F_x0000_t202" style=3D'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0;text-align:left;margin-left:-6.5pt;margin-top:7.5pt;width:26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34pt;text-indent:0;z-index:251659776' filled=3D"f" fillcolor=3D"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#739cc3" strokeweight=3D"1.2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#bbd5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3.0pt;text-align:justify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'&gt;&lt;b style=3D'mso-bidi-font-weight:normal'&gt;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lang=3DVI style=3D'font-size:1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indowtext;mso-ansi-language:VI'&gt;Nơi nhận:&lt;/span&gt;&lt;/i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i style=3D'mso-bidi-font-styl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2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VI style=3D'font-size:11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indowtext;mso-ansi-language:VI'&gt;- T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0pt;font-family:"Times New Roman",serif;color:windowtext'&gt;T. HĐND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ỉnh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. UBND tỉnh&lt;/span&gt;&lt;span lang=3DVI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indowtext;mso-ansi-language:VI'&gt;; 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0pt;font-family:"Times New Roman",serif;color:windowtex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. Đoàn đại biểu QH tỉnh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. HĐND tỉnh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. UBND tỉnh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ác sở: Tư pháp, Tài nguyên và Môi trường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. HU, TT. HĐND, UBND huyện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Đại biểu HĐND tỉnh đơn vị huyện Mỹ Tú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Đại biểu HĐND huyện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ab-stops:348.75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'&gt;&lt;span style=3D'font-size:11.0pt;font-family:"Times New Roman",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indowtext'&gt;- Các phòng, ban ngành, đoàn thể huyện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2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                      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               </w:t>
      </w:r>
      <w:r>
        <w:rPr/>
        <w:t>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imes New Roman",serif;color:windowtext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ab-stops:348.75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'&gt;&lt;span style=3D'font-size:11.0pt;font-family:"Times New Roman",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indowtext'&gt;- TT. HĐND, UBND các xã, thị trấn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4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ông báo tỉnh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text-align:justify;text-autospace:none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1.0pt;font-family:"Times New Roman",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ổng thông tin điện tử huyện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VI style=3D'font-size:11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windowtext;mso-ansi-language:VI'&gt;- Lưu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0pt;font-family:"Times New Roman",serif;color:windowtext'&gt;: VT, PT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T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if !mso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span style=3D'font-size:14.0pt;font-family:"Times New Roman",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indent:35.45pt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VI style=3D'font-family:"Times New Roman",serif;color:windowtex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'&gt;&lt;span style=3D'mso-tab-count:8'&gt;                   �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                                     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                                     �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VI style=3D'font-size:14.0pt;font-family:"Times New Roman",serif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V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serif;color: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1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&lt;span style=3D'mso-spacerun:yes'&gt; &lt;/span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DF4.A8A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69C690/9.NGHIQUYETDIEUCHINHQUYHOACHSDDAT-2030_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ygYAAI8aAAAWAAAAdGhlbWUvdGhlbWUvdGhlbWUxLnhtbOxZW4vbRhR+L/Q/CL07vkm+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NrtJiJ2UPM7aY2uyI43RjHdjQqAkT30pFNLShwb61odSGmigoS/9MQsb2vRH9MxIlmfs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DYs0+s6Zb845+s5IunrtUUSdI5xwwuKWW75Sch0cj9iYxNOWe2/YLzRchwsUjxFlMW65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fnIV7YgQR9gB+5jvoJYbCjHbKRb5CIYRv8JmOIZrE5ZESMBpMi2OE3QMfiNarJRKtWKE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7e3JhIywM5Qu3d2l8x6F01hwOTCiyUC6xoaFwo4PyxLBFzygiXOEaMuFecbseIgfCdeh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6s8t7l4top3MiIottppdX/1ldpnB+LCi5kymB/mknud7tXbuXwGo2MT16r1ar5b7UwA0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T7/T7HT9DKuB0kOL7269Wy0beM1/dYNz25c/A69AqX9vA9/vBxBFA69AKd7fwHtevRJ4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A18vtbte3cArUEhJfLiBLvm1arBcbQ6ZMHrDCm/6Xr9eyZyvUFANeXXJKSYsFttqLUIP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JEjsiMUMT9AIqjhAlBwkxNkj0xAKb4ZixmG4VCn1S1X4L3+eOlIRQTsYadaSFzDhG0OS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lvs5eHU1yOnr1ydPX508/f3k2bOTp79mcytXht0NFE91u7c/ffPPiy+dv3/78e3zb9Op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55as3f/z5Lvew4lUoTr97+ebVy9Pvv/7r5+cW7+0EHejwIYkwd27hY+cui2CBFv74ILmY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x1OOYiRnsfjvidBA31ogiiy4DjbjeD8BqbEBr88fGoQHYTIXxOLxZhgZwH3GaIcl1ijc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46l98mSu4+4idGSbO0CxkeXefAYaS2wugxAbNO9QFAs0xTEWjrzGDjG2rO4BIUZc98ko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OB1ErCEZkgOjmlZGN0gEeVnYCEK+jdjs33c6jNpW3cVHJhLuDUQt5IeYGmG8juYCRTaX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SIQ2koNFMtJxPS4g01NMmdMbY85tNrcTWK+W9JsgM/a079NFZCITQQ5tPvcQYzqyyw6D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4lDHfsYPoUSRc4cJG3yfmXeIPIc8oHhruu8TbKT7bDW4BwqrU1oViLwyTyy5vI6ZUb+D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GoCh6xGJzxT5NXn3/zt5BxE9/eGFZUXvR9Ltjo18XFDM2wmx3k031iR8G25duAOWjMmH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YLhVNpvXR9n+KNvu/162t93P71+sV/oM0i23rel2XW3eo6179wmhdCAWFO9xtX3n0JXG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FefPcrMQDuWdDBMYuGmClI2TMPEFEeEgRDPY45dd6WTKM9dT7swYh62/Grb6lng6j/bZ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42kqHhyJ1XjJz8fhcUOk6Fp99RiWu1dsp+pxeUlA2l6EhDaZSaJqIVFfDsogqYdzCJqF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tLBoSPfLVG2wAGp5VmDb5MBmq+X6HpiAETxVIYrHMk9pqpfZVcl8n5neFkyjAmAPsayA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5cnVpaV2jkwbJLRyM0moyKgexkM0xll1ytHz0LhorpurlBr0ZCjUfFBaKxr1xrtYXDbX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lYLGznHLrVV9KJkRmrXcCTz6w2E0g9rhcruL6BTen41Ekt7wl1GWWcJFF/EwDbgSnVQN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tVy5/DwNNFYaoriVKyAIHyy5JsjKh0YOkm4mGU8meCT0tGsjMtLpKSh8qhXWq8r88mBp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PnYO6Dy5i6DE/HpZBnBMOLwBKqfRHBN4pZkL2ar+1hpTJrv6O0VVQ+k4orMQZR1FF/MU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8hhoZ9maIaBaSLJGeDCVDVYPqtFN866Rctjadc82kpHTRHPVMw1VkV3TrmLGDMs2sBbL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xKBpeodPpXtdcptLrVvbJ+RdAgKex8/Sdc/REDRqq8kMapLxpgxLzc5Gzd6xXOAZ1M7T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rsUt7xHW6WDwUp0f7NarFoYmy32lirT69qF/nmAHD0E8uvAieE4FV6mEjw8Jgg3RQO1J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yG4NOHLmCWm5j0t+2wsqflAoNfxewat6pULDb1cLbd+vlnt+udTtVJ5AYxFhVPbT7y59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FzW+8QUmWr5puzJiUZGpLyxFRVx9gSlXtn+BcQiIzuNapd+sNju1QrPa7he8bqdRaAa1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fjfwG83+E9c5UmCvXQ28Wq9RqJWDoODVSpJ+o1moe5VK26u3Gz2v/STbxsDKU/nIYgHh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AP//AwBQSwMEFAAGAAgAAAAhAA3RkJ+2AAAAGwEAACcAAAB0aGVtZS90aGVtZS9fcmVs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U1hbmFnZXIueG1sLnJlbHOEj00KwjAUhPeCdwhvb9O6EJEm3YjQrdQDhOQ1DTY/JFHs7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h2G+mWm7l53JE2My3jFoqhoIOumVcZrBbbjsjkBSFk6J2TtksGCCjm837RVnkUsoTSYk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DidKk5zQilT5gK44o49W5CKjpkHIu9BI93V9oPGbAXzFJL1iEHvVABmWUJr/s/04Goln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QXPZhQUoosbM4CObqkwEylu6usTfAAAA//8DAFBLAQItABQABgAIAAAAIQDp3g+//wAA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AAAAAAAAAAAAAAAAAABbQ29udGVudF9UeXBlc10ueG1sUEsBAi0AFAAGAAgAAAAh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AAAANgEAAAsAAAAAAAAAAAAAAAAAMAEAAF9yZWxzLy5yZWxzUEsBAi0AFAAGAAgAAAAh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AAAAigAAABwAAAAAAAAAAAAAAAAAGQIAAHRoZW1lL3RoZW1lL3RoZW1lTWFuYWdlci5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LQAUAAYACAAAACEAB7dAqsoGAACPGgAAFgAAAAAAAAAAAAAAAADWAgAAdGhlbWUv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xLnhtbFBLAQItABQABgAIAAAAIQAN0ZCftgAAABsBAAAnAAAAAAAAAAAAAAAAANQJ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fcmVscy90aGVtZU1hbmFnZXIueG1sLnJlbHNQSwUGAAAAAAUABQBdAQAA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DF4.A8A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69C690/9.NGHIQUYETDIEUCHINHQUYHOACHSDDAT-2030_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DF4.A8A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69C690/9.NGHIQUYETDIEUCHINHQUYHOACHSDDAT-2030_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../9.NGHIQUYETDIEUCHINHQUYHOACHSDDAT-203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ile:///C:/9C69C690/9.NGHIQUYETDIEUCHINHQUYHOACHSDDAT-2030_files/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plac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ountry-reg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X-NONE style=3D'font-family:VNI-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PAGE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span&gt;&lt;![endif]--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X-NONE style=3D'font-family:VNI-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X-NONE style=3D'font-family:VNI-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margin-right:18.0pt'&gt;&lt;span lang=3DX-NON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X-NONE style=3D'font-family:VNI-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begin'&gt;&lt;/span&gt;PAGE&lt;span style=3D'mso-spaceru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element:field-separator'&gt;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X-NONE style=3D'font-family:VNI-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no-proof:yes'&gt;2&lt;/span&gt;&lt;/span&gt;&lt;/span&gt;&lt;!--[if supportField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X-NONE style=3D'font-family:VNI-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end'&gt;&lt;/span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lang=3DX-NONE style=3D'font-family:VNI-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margin-right:18.0pt'&gt;&lt;span lang=3DX-NONE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DF4.A8A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C69C690/9.NGHIQUYETDIEUCHINHQUYHOACHSDDAT-2030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9.NGHIQUYETDIEUCHINHQUYHOACHSDDAT-20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CDF4.A8A809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